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SSACHUSETTS INSTITUTE OF TECHNOLOG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3.10J/1.573J Structural Mechanic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all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d-Term Surv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ctober 2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lease comment on the following aspects of the course:</w:t>
      </w:r>
    </w:p>
    <w:p>
      <w:pPr>
        <w:pStyle w:val="Normal"/>
        <w:numPr>
          <w:ilvl w:val="0"/>
          <w:numId w:val="2"/>
        </w:numPr>
        <w:rPr/>
      </w:pPr>
      <w:r>
        <w:rPr/>
        <w:t>Course p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mework difficul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ty of reci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z difficul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equacy of 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equacy of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ty of lec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, if anything, would you change about the lectures, recitation or home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many hours per week are you spending each on studying and problem s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re you planning to take doctoral exams within 1-2 years, in which department and are you using the material of this course for the doctoral ex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8:18:00Z</dcterms:created>
  <dc:creator>khko</dc:creator>
  <dc:description/>
  <dc:language>en-US</dc:language>
  <cp:lastModifiedBy>khko</cp:lastModifiedBy>
  <cp:lastPrinted>2002-10-23T14:25:00Z</cp:lastPrinted>
  <dcterms:modified xsi:type="dcterms:W3CDTF">2002-10-24T17:04:00Z</dcterms:modified>
  <cp:revision>3</cp:revision>
  <dc:subject/>
  <dc:title>MASSACUSETTS INSTITUTE OF TECHNOLOGY</dc:title>
</cp:coreProperties>
</file>